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ยกเลิกวันลา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 โรงพยาบาลสามโคก</w:t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7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วันล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ามโคก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right="-4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>ลากิจ   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</w:t>
      </w:r>
      <w:r>
        <w:rPr>
          <w:rFonts w:cs="TH SarabunIT๙" w:ascii="TH SarabunIT๙" w:hAnsi="TH SarabunIT๙"/>
          <w:sz w:val="32"/>
          <w:szCs w:val="32"/>
        </w:rPr>
        <w:t>.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7"/>
        <w:ind w:right="-46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right="-464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นี้  ข้าพเจ้าขอยกเลิกวันลา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78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รณุกา   อุบลพ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นักจัดการงานทั่วไป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/..................../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พนิดา   พลน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นักจัดการงานทั่วไปปฏิบัติการ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/..................../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งา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/............................../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นุญาต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อนุญาต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ระบ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ิตติ  องค์คุณารักษ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แพทย์ชำนาญ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ษาการในตำแหน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โรงพยาบาลสามโค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/............................/.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52" w:gutter="0" w:header="0" w:top="851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cs="Cordia New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Times New Roman" w:hAnsi="Times New Roman" w:cs="Cordi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7:00Z</dcterms:created>
  <dc:creator>Support</dc:creator>
  <dc:description/>
  <cp:keywords/>
  <dc:language>en-US</dc:language>
  <cp:lastModifiedBy>ComPc</cp:lastModifiedBy>
  <cp:lastPrinted>2019-10-22T14:56:00Z</cp:lastPrinted>
  <dcterms:modified xsi:type="dcterms:W3CDTF">2020-04-01T03:58:00Z</dcterms:modified>
  <cp:revision>22</cp:revision>
  <dc:subject/>
  <dc:title>แบบใบลาพักผ่อน</dc:title>
</cp:coreProperties>
</file>