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พักผ่อ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โรงพยาบาลสามโคก</w:t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7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ญาตลาพักผ่อน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ามโคก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โรงพยาบาลสามโคก  มีวันลาพักผ่อนสะสม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    รวมเป็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ขอลาพักผ่อ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    ในระหว่างลาติดต่อข้าพเจ้าได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4961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ลาในปีงบประมาณนี้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แท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รณุกา   อุบลพ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ักจัดการงานทั่วไป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/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พนิดา   พล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ักจัดการงานทั่วไปปฏิบัติกา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/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/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บังคับบัญชาขั้นต้นพิจารณาเห็นชอบ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......./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นุญาต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อนุญาต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ิตติ  องค์คุณารักษ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แพทย์ชำนาญกา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โรงพยาบาลสามโ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/............................/...............</w:t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52" w:gutter="0" w:header="0" w:top="851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cs="Cordia New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Times New Roman" w:hAnsi="Times New Roman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7:00Z</dcterms:created>
  <dc:creator>Support</dc:creator>
  <dc:description/>
  <cp:keywords/>
  <dc:language>en-US</dc:language>
  <cp:lastModifiedBy>ComPc</cp:lastModifiedBy>
  <cp:lastPrinted>2019-10-22T15:01:00Z</cp:lastPrinted>
  <dcterms:modified xsi:type="dcterms:W3CDTF">2020-04-01T03:57:00Z</dcterms:modified>
  <cp:revision>28</cp:revision>
  <dc:subject/>
  <dc:title>แบบใบลาพักผ่อน</dc:title>
</cp:coreProperties>
</file>