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บบใบลาป่วย  ลากิจส่วนตัว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ลาคลอดบุตร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ามโคก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สามโคก</w:t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firstLine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8820"/>
          <w:tab w:val="left" w:pos="4320" w:leader="dot"/>
        </w:tabs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 ตำแหน่ง………………………………………………………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คำสั่งให้ปฏิบัติหน้าที่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Heading3"/>
        <w:tabs>
          <w:tab w:val="clear" w:pos="4320"/>
          <w:tab w:val="left" w:pos="8820" w:leader="dot"/>
        </w:tabs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ลา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่วย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Heading3"/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…………………</w:t>
      </w:r>
      <w:r>
        <w:rPr>
          <w:rFonts w:cs="TH SarabunIT๙" w:ascii="TH SarabunIT๙" w:hAnsi="TH SarabunIT๙"/>
        </w:rPr>
        <w:t>.……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วันที่……………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ได้ล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ป่วย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ิจส่วนตัว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ลอดบุตร  ครั้งสุดท้ายตั้งแต่วันที่………………………………………………………</w:t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4860" w:leader="dot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……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Heading4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ิติการลาในปีงบประมาณ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283"/>
        <w:gridCol w:w="482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แทน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</w:tbl>
    <w:p>
      <w:pPr>
        <w:pStyle w:val="Style9"/>
        <w:tabs>
          <w:tab w:val="clear" w:pos="6120"/>
          <w:tab w:val="clear" w:pos="79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72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วันลา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รณุกา   อุบลพ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ักจัดการงานทั่วไ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นุญาต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ื่นๆ 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</w:tr>
      <w:tr>
        <w:trPr>
          <w:trHeight w:val="19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บริหารทั่วไ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>
          <w:trHeight w:val="35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นิดา   พลน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องค์คุณา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ักจัดการงานทั่วไปปฏิบัติการ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ชำนาญการ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งผู้อำนวยการโรงพยาบาลสามโค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4:00Z</dcterms:created>
  <dc:creator>user</dc:creator>
  <dc:description/>
  <cp:keywords/>
  <dc:language>en-US</dc:language>
  <cp:lastModifiedBy>ComPc</cp:lastModifiedBy>
  <cp:lastPrinted>2019-10-01T08:31:00Z</cp:lastPrinted>
  <dcterms:modified xsi:type="dcterms:W3CDTF">2020-04-01T03:57:00Z</dcterms:modified>
  <cp:revision>19</cp:revision>
  <dc:subject/>
  <dc:title>แบบใบลาป่วย  ลาคลอดบุตร ลากิจส่วนตัว</dc:title>
</cp:coreProperties>
</file>